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pt-BR"/>
        </w:rPr>
      </w:pPr>
      <w:r>
        <w:rPr>
          <w:sz w:val="36"/>
          <w:lang w:val="pt-BR"/>
        </w:rPr>
        <w:t>GIANT OTTER XIXUAU PROJECT</w:t>
      </w:r>
    </w:p>
    <w:p>
      <w:pPr>
        <w:pStyle w:val="Normal"/>
        <w:jc w:val="center"/>
        <w:rPr/>
      </w:pPr>
      <w:r>
        <w:rPr>
          <w:color w:val="000000"/>
          <w:sz w:val="22"/>
          <w:lang w:val="pt-BR"/>
        </w:rPr>
        <w:t>Ecologia e etologia della lontra gigante (</w:t>
      </w:r>
      <w:r>
        <w:rPr>
          <w:i/>
          <w:color w:val="000000"/>
          <w:sz w:val="22"/>
          <w:lang w:val="pt-BR"/>
        </w:rPr>
        <w:t>Pteronura brasiliensis</w:t>
      </w:r>
      <w:r>
        <w:rPr>
          <w:color w:val="000000"/>
          <w:sz w:val="22"/>
          <w:lang w:val="pt-BR"/>
        </w:rPr>
        <w:t>) nella Riserva Xixuau, Amazonia, Brasile</w:t>
      </w:r>
    </w:p>
    <w:p>
      <w:pPr>
        <w:pStyle w:val="Normal"/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Normal"/>
        <w:widowControl w:val="false"/>
        <w:autoSpaceDE w:val="false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Normal"/>
        <w:widowControl w:val="false"/>
        <w:autoSpaceDE w:val="false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RESEARCH PROPOSAL 2001</w:t>
      </w:r>
    </w:p>
    <w:p>
      <w:pPr>
        <w:pStyle w:val="Normal"/>
        <w:widowControl w:val="false"/>
        <w:autoSpaceDE w:val="false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TextBody"/>
        <w:ind w:right="-1394" w:hanging="0"/>
        <w:rPr>
          <w:i/>
          <w:i/>
        </w:rPr>
      </w:pPr>
      <w:r>
        <w:rPr>
          <w:i/>
          <w:color w:val="000000"/>
        </w:rPr>
        <w:t>Emanuela Evangelista,</w:t>
      </w:r>
      <w:r>
        <w:rPr>
          <w:i/>
        </w:rPr>
        <w:t xml:space="preserve"> </w:t>
      </w:r>
      <w:r>
        <w:rPr>
          <w:i/>
          <w:color w:val="000000"/>
        </w:rPr>
        <w:t>Associaçao Amazonia Ong,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i/>
          <w:color w:val="000000"/>
          <w:sz w:val="18"/>
        </w:rPr>
        <w:t xml:space="preserve">email </w:t>
      </w:r>
      <w:r>
        <w:rPr>
          <w:i/>
          <w:color w:val="0000FF"/>
          <w:sz w:val="18"/>
        </w:rPr>
        <w:t>eman_evan@hotmail.com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lang w:val="pt-BR"/>
        </w:rPr>
      </w:pPr>
      <w:r>
        <w:rPr>
          <w:b/>
          <w:color w:val="000000"/>
          <w:sz w:val="22"/>
          <w:lang w:val="pt-BR"/>
        </w:rPr>
        <w:t>Abstract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La lontra gigante (</w:t>
      </w:r>
      <w:r>
        <w:rPr>
          <w:i/>
          <w:color w:val="000000"/>
          <w:sz w:val="22"/>
          <w:lang w:val="pt-BR"/>
        </w:rPr>
        <w:t>Pteronura brasiliensis</w:t>
      </w:r>
      <w:r>
        <w:rPr>
          <w:color w:val="000000"/>
          <w:sz w:val="22"/>
          <w:lang w:val="pt-BR"/>
        </w:rPr>
        <w:t xml:space="preserve">) è la più grande delle 13 specie di lontre viventi e uno dei maggiori predatori delle foreste tropicali del Sud America. L’area di distribuzione, che si estendeva un tempo dal Venezuela al nord dell’Argentina, diminuì drammaticamente tra il 1950 e il 1970 quando il commercio internazionale di pelli portò la lontra gigante sull’orlo dell’estinzione. </w:t>
      </w:r>
      <w:r>
        <w:rPr>
          <w:color w:val="000000"/>
          <w:sz w:val="22"/>
          <w:lang w:val="it-IT"/>
        </w:rPr>
        <w:t xml:space="preserve">La distruzione dell’habitat, l’inquinamento delle acque e la pressione antropica rappresentano oggi le più gravi minacce alla sua sopravvivenza. Recentemente inserita nella categoria </w:t>
      </w:r>
      <w:r>
        <w:rPr>
          <w:i/>
          <w:color w:val="000000"/>
          <w:sz w:val="22"/>
          <w:lang w:val="it-IT"/>
        </w:rPr>
        <w:t xml:space="preserve">endangered </w:t>
      </w:r>
      <w:r>
        <w:rPr>
          <w:color w:val="000000"/>
          <w:sz w:val="22"/>
          <w:lang w:val="it-IT"/>
        </w:rPr>
        <w:t>(= minacciata d’estinzione) dalla IUCN (</w:t>
      </w:r>
      <w:r>
        <w:rPr>
          <w:i/>
          <w:sz w:val="22"/>
          <w:lang w:val="it-IT"/>
        </w:rPr>
        <w:t>The</w:t>
      </w:r>
      <w:r>
        <w:rPr>
          <w:sz w:val="22"/>
          <w:lang w:val="it-IT"/>
        </w:rPr>
        <w:t xml:space="preserve"> </w:t>
      </w:r>
      <w:r>
        <w:rPr>
          <w:i/>
          <w:sz w:val="22"/>
          <w:lang w:val="it-IT"/>
        </w:rPr>
        <w:t>World Conservation Union</w:t>
      </w:r>
      <w:r>
        <w:rPr>
          <w:sz w:val="22"/>
          <w:lang w:val="it-IT"/>
        </w:rPr>
        <w:t>), è registrata nell’Appendice I della CITES (</w:t>
      </w:r>
      <w:r>
        <w:rPr>
          <w:i/>
          <w:sz w:val="22"/>
          <w:lang w:val="it-IT"/>
        </w:rPr>
        <w:t>Convention of International</w:t>
      </w:r>
      <w:r>
        <w:rPr>
          <w:sz w:val="22"/>
          <w:lang w:val="it-IT"/>
        </w:rPr>
        <w:t xml:space="preserve"> </w:t>
      </w:r>
      <w:r>
        <w:rPr>
          <w:i/>
          <w:sz w:val="22"/>
          <w:lang w:val="it-IT"/>
        </w:rPr>
        <w:t>Trade in Endangered Species of Wild Fauna and Flora</w:t>
      </w:r>
      <w:r>
        <w:rPr>
          <w:sz w:val="22"/>
          <w:lang w:val="it-IT"/>
        </w:rPr>
        <w:t>) e</w:t>
      </w:r>
      <w:r>
        <w:rPr>
          <w:color w:val="000000"/>
          <w:sz w:val="22"/>
          <w:lang w:val="it-IT"/>
        </w:rPr>
        <w:t xml:space="preserve"> protetta da leggi nazionali in ogni paese del Sud America. Le informazioni a disposizione sono poche e irregolari </w:t>
      </w:r>
      <w:r>
        <w:rPr>
          <w:sz w:val="22"/>
          <w:lang w:val="it-IT"/>
        </w:rPr>
        <w:t xml:space="preserve">e </w:t>
      </w:r>
      <w:r>
        <w:rPr>
          <w:color w:val="000000"/>
          <w:sz w:val="22"/>
          <w:lang w:val="it-IT"/>
        </w:rPr>
        <w:t>descrivono una popolazione generalmente isolata con l’eccezione di aree piu’ densamente popolate in Suriname (Duplaix 1980), Colombia (Defler 1986) e Brasile (Schweizer 1986), (Schenck 1999). E’ probabile che nel bacino Amazzonico la specie presenti un’ampia distribuzione ma non esiste una stima delle dimensioni e della densità di popolazione (Carter &amp; Rosas 1997).</w:t>
      </w:r>
      <w:r>
        <w:rPr>
          <w:color w:val="000000"/>
          <w:sz w:val="22"/>
          <w:lang w:val="pt-BR"/>
        </w:rPr>
        <w:t xml:space="preserve"> La carenza d’informazioni sulla specie e il rischio d’estinzione che essa corre, rendono prioritario lo sviluppo di progetti di studio e di conservazione della specie, descritta peraltro come un importante indicatore ecologico dello stato delle foreste e dei suoi corsi d’acqua. </w:t>
      </w:r>
      <w:r>
        <w:rPr>
          <w:color w:val="000000"/>
          <w:sz w:val="22"/>
          <w:lang w:val="it-IT"/>
        </w:rPr>
        <w:t>Un progetto di ricerca è stato avviato nella Riserva Xixuau (</w:t>
      </w:r>
      <w:r>
        <w:rPr>
          <w:sz w:val="20"/>
          <w:lang w:val="it-IT"/>
        </w:rPr>
        <w:t xml:space="preserve">S 0º48.023’, W 61º33.476’), </w:t>
      </w:r>
      <w:r>
        <w:rPr>
          <w:color w:val="000000"/>
          <w:sz w:val="22"/>
          <w:lang w:val="it-IT"/>
        </w:rPr>
        <w:t>500 km a nord di Manaus, ovest del Rio Jauaperì, affluente del Rio Negro che segna il confine tra gli stati di Amazonas e Roraima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lang w:val="pt-BR"/>
        </w:rPr>
      </w:pPr>
      <w:r>
        <w:rPr>
          <w:b/>
          <w:color w:val="000000"/>
          <w:sz w:val="22"/>
          <w:lang w:val="pt-BR"/>
        </w:rPr>
        <w:t>Area di studio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lang w:val="pt-BR"/>
        </w:rPr>
        <w:t xml:space="preserve">La riserva dello Xixuaù-Xiparinà si trova a circa 30m sul livello del mare, misura 172mila ettari ed è in gran parte ricoperta da foresta primaria. Durante la stagione delle piogge (da marzo a settembre) il livello dell’acqua può salire anche di 12 metri e la zona è caratterizzata da ampi tratti di foresta allagata e dalla presenza di ristrette aree emerse di </w:t>
      </w:r>
      <w:r>
        <w:rPr>
          <w:i/>
          <w:color w:val="000000"/>
          <w:sz w:val="22"/>
          <w:lang w:val="pt-BR"/>
        </w:rPr>
        <w:t>terra firme</w:t>
      </w:r>
      <w:r>
        <w:rPr>
          <w:color w:val="000000"/>
          <w:sz w:val="22"/>
          <w:lang w:val="pt-BR"/>
        </w:rPr>
        <w:t>. La stagione secca (da ottobre a febbraio) è caratterizzata da precipitazioni esigue e il livello dell’acqua s’abbassa lasciando emergere formazioni rocciose e spiagge fluviali. La temperatura media annua è di 25°C. Virtualmente disabitata, la regione ha una densità di popolazione umana inferiore all’unità per km quadrato. Circa 30 persone, di cui più della metà sotto i 12 anni, suddivise in 6 nuclei familiari, sopravvivono di pesca e agricoltura. Alcuni sono impegnati come guide nell’attività turistica promossa dall’Associazione Amazonia. Nel 1993 la popolazione di lontra gigante residente nell’area è stata oggetto di uno studio a breve termine condotto dall’Inpa di Manaus (</w:t>
      </w:r>
      <w:r>
        <w:rPr>
          <w:i/>
          <w:color w:val="000000"/>
          <w:sz w:val="22"/>
          <w:lang w:val="pt-BR"/>
        </w:rPr>
        <w:t>Instituto Nacional de Pesquisa da Amazonia</w:t>
      </w:r>
      <w:r>
        <w:rPr>
          <w:color w:val="000000"/>
          <w:sz w:val="22"/>
          <w:lang w:val="pt-BR"/>
        </w:rPr>
        <w:t xml:space="preserve">). </w:t>
      </w:r>
      <w:r>
        <w:rPr>
          <w:color w:val="000000"/>
          <w:sz w:val="22"/>
        </w:rPr>
        <w:t xml:space="preserve">Poichè la specie risulta tra le prime ad abbandonare le </w:t>
      </w:r>
      <w:r>
        <w:rPr>
          <w:color w:val="000000"/>
          <w:sz w:val="22"/>
          <w:lang w:val="pt-BR"/>
        </w:rPr>
        <w:t>regioni degradate, la presenza di numerosi gruppi familiari in loco è sintomatica di un’area ancora poco alterata dal punto di vista antropico (Rosas, 1993)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lang w:val="pt-BR"/>
        </w:rPr>
      </w:pPr>
      <w:r>
        <w:rPr>
          <w:b/>
          <w:color w:val="000000"/>
          <w:sz w:val="22"/>
          <w:lang w:val="pt-BR"/>
        </w:rPr>
        <w:t>Obiettivi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Al fine di fornire dati utili allo svolgimento di programmi di gestione e conservazione, saranno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raccolte informazioni sull’ecologia e il comportamento della specie attraverso lo studio di una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lang w:val="pt-BR"/>
        </w:rPr>
        <w:t>popolazione in condizioni di assenza di disturbo antropico. Saranno studiati i seguenti aspett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mbol" w:ascii="Symbol" w:hAnsi="Symbol"/>
          <w:color w:val="000000"/>
          <w:sz w:val="22"/>
        </w:rPr>
        <w:t></w:t>
      </w:r>
      <w:r>
        <w:rPr>
          <w:color w:val="000000"/>
          <w:sz w:val="22"/>
          <w:lang w:val="pt-BR"/>
        </w:rPr>
        <w:t>uso dell’habitat in relazione alle stagioni dell’anno (secca, crescente, piena, decrescente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mbol" w:ascii="Symbol" w:hAnsi="Symbol"/>
          <w:color w:val="000000"/>
          <w:sz w:val="22"/>
        </w:rPr>
        <w:t></w:t>
      </w:r>
      <w:r>
        <w:rPr>
          <w:color w:val="000000"/>
          <w:sz w:val="22"/>
          <w:lang w:val="pt-BR"/>
        </w:rPr>
        <w:t>uso delle risorse ed estensione dello spazio vitale (home range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mbol" w:ascii="Symbol" w:hAnsi="Symbol"/>
          <w:color w:val="000000"/>
          <w:sz w:val="22"/>
        </w:rPr>
        <w:t></w:t>
      </w:r>
      <w:r>
        <w:rPr>
          <w:color w:val="000000"/>
          <w:sz w:val="22"/>
          <w:lang w:val="pt-BR"/>
        </w:rPr>
        <w:t>ritmi di attivit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mbol" w:ascii="Symbol" w:hAnsi="Symbol"/>
          <w:color w:val="000000"/>
          <w:sz w:val="22"/>
        </w:rPr>
        <w:t></w:t>
      </w:r>
      <w:r>
        <w:rPr>
          <w:color w:val="000000"/>
          <w:sz w:val="22"/>
          <w:lang w:val="pt-BR"/>
        </w:rPr>
        <w:t>abitudini alimentar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mbol" w:ascii="Symbol" w:hAnsi="Symbol"/>
          <w:color w:val="000000"/>
          <w:sz w:val="22"/>
        </w:rPr>
        <w:t></w:t>
      </w:r>
      <w:r>
        <w:rPr>
          <w:color w:val="000000"/>
          <w:sz w:val="22"/>
          <w:lang w:val="pt-BR"/>
        </w:rPr>
        <w:t>dinamiche di comportamento all’interno del gruppo familiare e tra gruppi distinti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lang w:val="pt-BR"/>
        </w:rPr>
      </w:pPr>
      <w:r>
        <w:rPr>
          <w:b/>
          <w:color w:val="000000"/>
          <w:sz w:val="22"/>
          <w:lang w:val="pt-BR"/>
        </w:rPr>
        <w:t>Dati accessori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Osservazioni sulle relazioni interspecifiche all’interno della comunità. In particolar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mbol" w:ascii="Symbol" w:hAnsi="Symbol"/>
          <w:color w:val="000000"/>
          <w:sz w:val="22"/>
        </w:rPr>
        <w:t></w:t>
      </w:r>
      <w:r>
        <w:rPr>
          <w:color w:val="000000"/>
          <w:sz w:val="22"/>
          <w:lang w:val="pt-BR"/>
        </w:rPr>
        <w:t>distribuzione e caratteristiche eco-etologiche della lontra neotropicale (</w:t>
      </w:r>
      <w:r>
        <w:rPr>
          <w:i/>
          <w:color w:val="000000"/>
          <w:sz w:val="22"/>
          <w:lang w:val="pt-BR"/>
        </w:rPr>
        <w:t>Lontra longicaudis</w:t>
      </w:r>
      <w:r>
        <w:rPr>
          <w:color w:val="000000"/>
          <w:sz w:val="22"/>
          <w:lang w:val="pt-BR"/>
        </w:rPr>
        <w:t>)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lang w:val="pt-BR"/>
        </w:rPr>
      </w:pPr>
      <w:r>
        <w:rPr>
          <w:b/>
          <w:color w:val="000000"/>
          <w:sz w:val="22"/>
          <w:lang w:val="pt-BR"/>
        </w:rPr>
        <w:t>Materiali e metodi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- Osservazioni dirette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lang w:val="pt-BR"/>
        </w:rPr>
        <w:t xml:space="preserve">Gli animali saranno osservati con l’ausilio di un binocolo 8x40 (Minolta, Activa) e identificati tramite lo studio delle macchie subcollari, variabili da individuo a individuo. </w:t>
      </w:r>
      <w:r>
        <w:rPr>
          <w:color w:val="000000"/>
          <w:sz w:val="22"/>
          <w:lang w:val="it-IT"/>
        </w:rPr>
        <w:t>Il pattner distintivo sara’ filmato (Canon MV3-MC), quando possibile fotografato (Nikon F60, 300mm Tamron, 500mm Tamron) e/o registrato su apposite schede compilative tramite disegno di campo. Sarà redatto un inventario degli individui con informazioni sul ruolo nella composizione del gruppo, i ritmi di attività, il comportamento e, dove possibile, il sesso e la classe di età. Per ogni osservazione saranno registrate la data, l’ora, il luogo, le condizioni climatiche. Il progetto prevede appostamenti all’alba e al tramonto nei pressi delle tane in uso e il monitoraggio quotidiano dei canali fluviali al fine di individuare i gruppi nelle loro diverse attività. Gli individui saranno seguiti a distanza (da 10 a 100 m) con una canoa di legno di 4 m di lunghezza e la loro posizione registrata con un Gps (12Etrex Garmin). Le informazioni raccolte tramite Gps saranno riportate su mappa e analizzate tramite un sistema geografico informativo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- Osservazioni indirette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lang w:val="pt-BR"/>
        </w:rPr>
        <w:t xml:space="preserve">Il monitoraggio dell’area sarà condotto intensivamente lungo le sponde dei fiumi e dei laghi alla </w:t>
      </w:r>
      <w:r>
        <w:rPr>
          <w:color w:val="000000"/>
          <w:sz w:val="22"/>
          <w:lang w:val="it-IT"/>
        </w:rPr>
        <w:t xml:space="preserve">ricerca di segni della presenza della specie nell’area di studio. </w:t>
      </w:r>
      <w:r>
        <w:rPr>
          <w:color w:val="000000"/>
          <w:sz w:val="22"/>
          <w:lang w:val="pt-BR"/>
        </w:rPr>
        <w:t xml:space="preserve">Ogni </w:t>
      </w:r>
      <w:r>
        <w:rPr>
          <w:i/>
          <w:color w:val="000000"/>
          <w:sz w:val="22"/>
          <w:lang w:val="pt-BR"/>
        </w:rPr>
        <w:t>campsite</w:t>
      </w:r>
      <w:r>
        <w:rPr>
          <w:color w:val="000000"/>
          <w:sz w:val="22"/>
          <w:lang w:val="pt-BR"/>
        </w:rPr>
        <w:t xml:space="preserve"> (area emersa di attività giornaliera), latrina comunitaria e tana saranno localizzati su mappa (con l’ausilio di un Gps) e descritti in termini ecologici. Per ottenere dati sulle abitudini alimentari della specie, saranno raccolti campioni fecali durante tutto il periodo di campo, l’analisi del contenuto degli </w:t>
      </w:r>
      <w:r>
        <w:rPr>
          <w:i/>
          <w:color w:val="000000"/>
          <w:sz w:val="22"/>
          <w:lang w:val="it-IT"/>
        </w:rPr>
        <w:t>spraints</w:t>
      </w:r>
      <w:r>
        <w:rPr>
          <w:color w:val="000000"/>
          <w:sz w:val="22"/>
          <w:lang w:val="it-IT"/>
        </w:rPr>
        <w:t xml:space="preserve"> sarà effettuata con il supporto del gruppo di ricerca coordinato dal Dr. Fernando Rosas dell’Inpa (</w:t>
      </w:r>
      <w:r>
        <w:rPr>
          <w:i/>
          <w:color w:val="000000"/>
          <w:sz w:val="22"/>
          <w:lang w:val="it-IT"/>
        </w:rPr>
        <w:t>Istituto Nacional de Pesquisa da Amazonia</w:t>
      </w:r>
      <w:r>
        <w:rPr>
          <w:color w:val="000000"/>
          <w:sz w:val="22"/>
          <w:lang w:val="it-IT"/>
        </w:rPr>
        <w:t>) di Manaus. Survey notturni saranno condotti al fine di verificare la presenza nell’area del caimano nero, ritenuto un possibile predatore della specie (Brecht-Munn &amp; Munn, 1988)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lang w:val="pt-BR"/>
        </w:rPr>
      </w:pPr>
      <w:r>
        <w:rPr>
          <w:b/>
          <w:color w:val="000000"/>
          <w:sz w:val="22"/>
          <w:lang w:val="pt-BR"/>
        </w:rPr>
        <w:t>Periodo di studio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Dal 2 al 14 febbraio 2000 è stato effettuato un sopralluogo preliminare dell’area, seguito da un più esteso periodo di verifica delle caratteristiche della zona, condotto dal 20 ottobre 2000 al 24 febbraio 2001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lang w:val="pt-BR"/>
        </w:rPr>
        <w:t xml:space="preserve">In 114 giorni spesi nell’area d’indagine, 65 sono stati dedicati attivamente alla ricerca dei gruppi </w:t>
      </w:r>
      <w:r>
        <w:rPr>
          <w:color w:val="000000"/>
          <w:sz w:val="22"/>
        </w:rPr>
        <w:t xml:space="preserve">familiari lungo i fiumi, per un totale di 441 ore. 26 giorni sono stati utilizzati per un’indagine più </w:t>
      </w:r>
      <w:r>
        <w:rPr>
          <w:color w:val="000000"/>
          <w:sz w:val="22"/>
          <w:lang w:val="pt-BR"/>
        </w:rPr>
        <w:t>ampia dell’habitat e dell’ecosistema di foresta tropicale. Il lavoro ha portato all’individuazione di 6 gruppi familiari per un totale di 27 individui, per 13 dei quali è stato possibile registrare il pattern distintivo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Dal 20 ottobre al 6 dicembre 2000 è stato compiuto il monitoraggio di un’area interna ai confini della riserva e di un’ampia area esterna lungo il Rio Jauaperì in direzione nord fino a Xiparinà, in direzione sud fino a Samauma e verso est fino al lago Tucurà. Per ogni gruppo familiare avvistato sono state registrate le coordinate geografiche e redatta una scheda compilativa contenente un disegno di campo, informazioni circa l’habitat e il comportamento degli individui e indicazioni supplementari quali data, ora, condizioni climatiche. In tutta l’area d’indagine è stata registrata la posizione di tane, campsites, resting place e dove possibile si è effettuata la raccolta di alcuni campioni fecali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lang w:val="pt-BR"/>
        </w:rPr>
        <w:t xml:space="preserve">Dal 19 dicembre 2000 al 24 febbraio 2001 l’osservazione è stata ristretta a un solo gruppo familiare. Lo studio ha permesso l’acquisizione di informazioni circa il time-budget, le abitudini comportamentali, riproduttive e alimentari degli individui osservati. Il gruppo </w:t>
      </w:r>
      <w:r>
        <w:rPr>
          <w:i/>
          <w:color w:val="000000"/>
          <w:sz w:val="22"/>
          <w:lang w:val="pt-BR"/>
        </w:rPr>
        <w:t xml:space="preserve">Mpair </w:t>
      </w:r>
      <w:r>
        <w:rPr>
          <w:color w:val="000000"/>
          <w:sz w:val="22"/>
          <w:lang w:val="pt-BR"/>
        </w:rPr>
        <w:t xml:space="preserve">(1:1:1) è costituito da una coppia di adulti in età riproduttiva e un giovane nato nel periodo della ricerca. È </w:t>
      </w:r>
      <w:r>
        <w:rPr>
          <w:color w:val="000000"/>
          <w:sz w:val="22"/>
          <w:lang w:val="it-IT"/>
        </w:rPr>
        <w:t xml:space="preserve">stata raggiunta una buona familiarità con i due adulti di cui si conoscono oggi il sesso e alcune caratteristiche morfologiche che ne permettono il riconoscimento anche senza l’osservazione del </w:t>
      </w:r>
      <w:r>
        <w:rPr>
          <w:color w:val="000000"/>
          <w:sz w:val="22"/>
          <w:lang w:val="pt-BR"/>
        </w:rPr>
        <w:t xml:space="preserve">pattern subcollare. Nel corso della ricerca </w:t>
      </w:r>
      <w:r>
        <w:rPr>
          <w:i/>
          <w:color w:val="000000"/>
          <w:sz w:val="22"/>
          <w:lang w:val="pt-BR"/>
        </w:rPr>
        <w:t xml:space="preserve">Mpair </w:t>
      </w:r>
      <w:r>
        <w:rPr>
          <w:color w:val="000000"/>
          <w:sz w:val="22"/>
          <w:lang w:val="pt-BR"/>
        </w:rPr>
        <w:t xml:space="preserve">ha dimostrato di abituarsi gradualmente alla presenza dei ricercatori, permettendo osservazioni continuative delle diverse attività comportamentali sia in acqua che sulla terra ferma per un totale di 25h 37’. </w:t>
      </w:r>
      <w:r>
        <w:rPr>
          <w:color w:val="000000"/>
          <w:sz w:val="22"/>
        </w:rPr>
        <w:t xml:space="preserve">Il cucciolo è stato osservato nelle prime 5 settimane di vita, in 10 occasioni per un totale di 1h 05’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È previsto un secondo periodo di studio della durata di 12 mesi a partire da ottobre 2001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lang w:val="pt-BR"/>
        </w:rPr>
      </w:pPr>
      <w:r>
        <w:rPr>
          <w:b/>
          <w:color w:val="000000"/>
          <w:sz w:val="22"/>
          <w:lang w:val="pt-BR"/>
        </w:rPr>
        <w:t>Specie e Status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lang w:val="pt-BR"/>
        </w:rPr>
      </w:pPr>
      <w:r>
        <w:rPr>
          <w:b/>
          <w:color w:val="000000"/>
          <w:sz w:val="22"/>
          <w:lang w:val="pt-BR"/>
        </w:rPr>
        <w:t>(Mammalia, Carnivora, Mustelidae,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lang w:val="pt-BR"/>
        </w:rPr>
        <w:t xml:space="preserve">La lontra gigante </w:t>
      </w:r>
      <w:r>
        <w:rPr>
          <w:i/>
          <w:color w:val="000000"/>
          <w:sz w:val="22"/>
          <w:lang w:val="pt-BR"/>
        </w:rPr>
        <w:t xml:space="preserve">Pteronura brasiliensis </w:t>
      </w:r>
      <w:r>
        <w:rPr>
          <w:color w:val="000000"/>
          <w:sz w:val="22"/>
          <w:lang w:val="pt-BR"/>
        </w:rPr>
        <w:t>(Zimmerman, 1780) è endemica del Sud America. Pochi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ono gli studi realizzati sulla specie in ambiente naturale, i lavori di Duplaix (1980, Suriname) e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Laidler (1984, Guyana) risultano unici nella letteratura rispetto all'ecologia e al comportamento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della lontra gigante. Altri studi sono stati realizzati in Perù (Brecht-Munn &amp; Munn, 1988; Schenk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&amp; Staib, 1992; Staib &amp; Schenck, 1994) e Brasile (Schweizer, 1992; Carter &amp; Rosas, 1997). Informazioni sulla dieta, la distribuzione e l’uso delle risorse nella stagione delle piogge sono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carse a causa delle difficoltà pratiche di seguire la specie in vaste aree allagate (Carter &amp; Rosas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1997)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lang w:val="pt-BR"/>
        </w:rPr>
      </w:pPr>
      <w:r>
        <w:rPr>
          <w:b/>
          <w:color w:val="000000"/>
          <w:sz w:val="22"/>
          <w:lang w:val="pt-BR"/>
        </w:rPr>
        <w:t>Morfologia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La lontra gigante è conosciuta con i nomi comuni di Giant otter (Inglese), ariranha (Portoghese)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lobo del rio (Spagnolo). È la più grande delle quattro specie di lontra presenti in Sud America. La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lunghezza totale del corpo varia da 1,5 m a 1,8 m (Harris, 1968; Duplaix, 1980), la coda, piatta e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utilizzata in acqua come organo di propulsione, misura 45-64 cm. Il peso può variare da 25 a 32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kg. Ogni individuo può essere identificato dalla nascita attraverso un’ampia macchia subcollare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color crema, irregolare, altamente specifica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lang w:val="pt-BR"/>
        </w:rPr>
      </w:pPr>
      <w:r>
        <w:rPr>
          <w:b/>
          <w:color w:val="000000"/>
          <w:sz w:val="22"/>
          <w:lang w:val="pt-BR"/>
        </w:rPr>
        <w:t>Distribuzione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La distribuzione originale della specie si estendeva in quasi tutto il Sud America, dalla Guyana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attraverso il Venezuela e la Colombia, a sud fino al nord dell’Argentina e a ovest fino alle Ande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(Harris, 1968; Emmons, 1997). La caccia intensiva, destinata al commercio internazionale delle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pelli, ha portato la specie all’estinzione in alcune aree localizzate e drasticamente ridotto la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distribuzione originale. Non esiste una stima quantitativa delle dimensioni e della densità di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popolazione, le cifre conosciute provengono dal Suriname dove Duplaix (1980) ha calcolato una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densità di 1,2 individui per kmq di territorio indagato. Brecht-Munn &amp; Munn (1988) stimano che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la popolazione attuale raggiunga i 1000-3000 individui, anche se si tratta probabilmente di una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ottostima (Carter &amp; Rosas, 1997). Nel solo bacino del Paraguai River in Brasile, Scheweizer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(1992) riporta la presenza di circa 500 individui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lang w:val="pt-BR"/>
        </w:rPr>
      </w:pPr>
      <w:r>
        <w:rPr>
          <w:b/>
          <w:color w:val="000000"/>
          <w:sz w:val="22"/>
          <w:lang w:val="pt-BR"/>
        </w:rPr>
        <w:t>Ecologia e comportamento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La lontra gigante è esclusivamente diurna e vive in gruppi di 3-9 individui, le cui dimensioni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possono variare con l’area, l’habitat e la stagione (Carter &amp; Rosas, 1997). In ogni caso il gruppo è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costituito da una coppia dominante, più 1-2 cucciolate ed è altamente coesivo: i membri riposano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ulla terra ferma, dormono, cacciano e si spostano insieme. Occasionalmente sono stati osservati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gruppi maggiori, fino a 12-20 individui. In Suriname e Guyana la specie utilizza ampi home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range (12-32 km di fiume, inclusi i suoi affluenti, o 20 kmq di lago) che possono sovrapporsi e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comprendere un più piccolo territorio (2-9,6 km di fiume o 5 kmq di lago) collocato in un’area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particolarmente favorevole alla caccia (Duplaix, 1980; Laidler, 1984). Il territorio è difeso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attivamente dal gruppo familiare solo nella stagione secca, mentre sembra abbandonato durante la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tagione delle piogge. Secondo Staib &amp; Schenck (1994), l’home range comprende generalmente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almeno un piccolo lago, numerosi ruscelli o zone paludose e una porzione di fiume. La lontra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gigante mantiene diversi campsites all’interno dell’home range o aree poste lungo le sponde dei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lang w:val="pt-BR"/>
        </w:rPr>
        <w:t xml:space="preserve">fiumi, semicircolari, pulite dalla vegetazione e usate dal gruppo familiare per attività di </w:t>
      </w:r>
      <w:r>
        <w:rPr>
          <w:i/>
          <w:color w:val="000000"/>
          <w:sz w:val="22"/>
          <w:lang w:val="pt-BR"/>
        </w:rPr>
        <w:t>marking,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2"/>
          <w:lang w:val="pt-BR"/>
        </w:rPr>
        <w:t xml:space="preserve">resting </w:t>
      </w:r>
      <w:r>
        <w:rPr>
          <w:color w:val="000000"/>
          <w:sz w:val="22"/>
          <w:lang w:val="pt-BR"/>
        </w:rPr>
        <w:t xml:space="preserve">e </w:t>
      </w:r>
      <w:r>
        <w:rPr>
          <w:i/>
          <w:color w:val="000000"/>
          <w:sz w:val="22"/>
          <w:lang w:val="pt-BR"/>
        </w:rPr>
        <w:t>drying</w:t>
      </w:r>
      <w:r>
        <w:rPr>
          <w:color w:val="000000"/>
          <w:sz w:val="22"/>
          <w:lang w:val="pt-BR"/>
        </w:rPr>
        <w:t>. Ogni campsite contiene da 1 a 5 latrine comunitarie. Le tane, anch’esse costruite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lungo le sponde dei fiumi, sono spesso collocate sotto sistemi di radici o alberi caduti. La lontra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gigante vocalizza frequentemente usando variazioni e combinazioni di 9 richiami di base descritti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da Duplaix (1980) e Laidler (1984). La dieta è costituita principalmente di pesce, un adulto ne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consuma fino a 3 kg ogni giorno. Occasionalmente possono essere cacciate prede diverse come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anfibi, rettili, uccelli, crostacei (Laidler, 1984) e in un solo studio si è trovata una porzione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ignificativa di granchi (Duplaix, 1980)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lang w:val="pt-BR"/>
        </w:rPr>
      </w:pPr>
      <w:r>
        <w:rPr>
          <w:b/>
          <w:color w:val="000000"/>
          <w:sz w:val="22"/>
          <w:lang w:val="pt-BR"/>
        </w:rPr>
        <w:t>Riproduzione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La maggior parte delle informazioni sulla riproduzione della specie deriva da osservazioni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condotte in cattività. La maturità sessuale è raggiunta all’età di due anni, le femmine sono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recettive per 3-10 giorni e presentano un ciclo di 21 giorni (Duplaix, 1980). Gli accoppiamenti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embrano avvenire più frequentemente nella stagione secca, quando la disponibilità di risorse è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più alta (Carter &amp; Rosas, 1997). Da uno a cinque cuccioli nascono dopo un periodo di gestazione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di 52-70 giorni. Alla nascita una lontra gigante pesa circa 200g e misura 330 mm. Le cure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parentali sono svolte da entrambi i genitori e dai subadulti. I nuovi nati sono tenuti nella tana per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2-3 settimane prima di essere introdotti in acqua. All’età di un mese aprono gli occhi e a 6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ettimane possono essere regolarmente osservati intorno all’entrata della tana. A due mesi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iniziano i primi tentativi di pesca e solo a 3-4 mesi si uniscono regolarmente al gruppo negli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lang w:val="pt-BR"/>
        </w:rPr>
        <w:t xml:space="preserve">spostamenti e nella caccia. I giovani iniziano l’attività di </w:t>
      </w:r>
      <w:r>
        <w:rPr>
          <w:i/>
          <w:color w:val="000000"/>
          <w:sz w:val="22"/>
          <w:lang w:val="pt-BR"/>
        </w:rPr>
        <w:t xml:space="preserve">marking </w:t>
      </w:r>
      <w:r>
        <w:rPr>
          <w:color w:val="000000"/>
          <w:sz w:val="22"/>
          <w:lang w:val="pt-BR"/>
        </w:rPr>
        <w:t>a circa 1 anno di età e raggiunta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la maturità sessuale, a 2-3 anni, abbandonano il gruppo (Schenck &amp; Staib, 1992) e conducono vita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lang w:val="pt-BR"/>
        </w:rPr>
        <w:t>solitaria (</w:t>
      </w:r>
      <w:r>
        <w:rPr>
          <w:i/>
          <w:color w:val="000000"/>
          <w:sz w:val="22"/>
          <w:lang w:val="pt-BR"/>
        </w:rPr>
        <w:t>transient</w:t>
      </w:r>
      <w:r>
        <w:rPr>
          <w:color w:val="000000"/>
          <w:sz w:val="22"/>
          <w:lang w:val="pt-BR"/>
        </w:rPr>
        <w:t>) fino all’incontro con il partner e all’insediamento in un proprio territorio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lang w:val="pt-BR"/>
        </w:rPr>
      </w:pPr>
      <w:r>
        <w:rPr>
          <w:b/>
          <w:color w:val="000000"/>
          <w:sz w:val="22"/>
          <w:lang w:val="pt-BR"/>
        </w:rPr>
        <w:t>Status e protezione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Dal 1978 l’Otter Specialist Group dell’IUCN considera la lontra gigante la più minacciata tra le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pecie di lontra conosciute, ma solo recentemente la specie è stata inserita nella categoria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minacciata d’estinzione” nella lista rossa della World Conservation Union. Le maggiori minacce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lang w:val="pt-BR"/>
        </w:rPr>
        <w:t xml:space="preserve">alla sopravvivenza della </w:t>
      </w:r>
      <w:r>
        <w:rPr>
          <w:i/>
          <w:color w:val="000000"/>
          <w:sz w:val="22"/>
          <w:lang w:val="pt-BR"/>
        </w:rPr>
        <w:t xml:space="preserve">Pteronura brasiliensis </w:t>
      </w:r>
      <w:r>
        <w:rPr>
          <w:color w:val="000000"/>
          <w:sz w:val="22"/>
          <w:lang w:val="pt-BR"/>
        </w:rPr>
        <w:t>risultano essere la distruzione dell’habitat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(deforestazione, dighe idroelettriche), l’inquinamento delle acque dovuto all’attività estrattiva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nelle miniere d’oro e la crescente colonizzazione delle aree idonee all’insediamento della specie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Anche se in misura minore al passato, il bracconaggio è ancora frequente e la lontra gigante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continua a essere cacciata per il valore della sua pelliccia (Emory, 1990; Schenk &amp; Staib, 1992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</w:rPr>
        <w:t>Bisbal, 1993). La specie è inserita nell’Appendice I della Cites (</w:t>
      </w:r>
      <w:r>
        <w:rPr>
          <w:i/>
          <w:color w:val="000000"/>
          <w:sz w:val="22"/>
        </w:rPr>
        <w:t>Convention of international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2"/>
        </w:rPr>
        <w:t>Trade of Endangered Species</w:t>
      </w:r>
      <w:r>
        <w:rPr>
          <w:color w:val="000000"/>
          <w:sz w:val="22"/>
        </w:rPr>
        <w:t>) e protetta da leggi nazionali in ogni paese del Sud America.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lang w:val="pt-BR"/>
        </w:rPr>
      </w:pPr>
      <w:r>
        <w:rPr>
          <w:b/>
          <w:color w:val="000000"/>
          <w:sz w:val="22"/>
          <w:lang w:val="pt-BR"/>
        </w:rPr>
        <w:t>Partner del progetto</w:t>
      </w:r>
    </w:p>
    <w:p>
      <w:pPr>
        <w:pStyle w:val="Normal"/>
        <w:widowControl w:val="false"/>
        <w:autoSpaceDE w:val="false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INPA, Instituto Nacional de Pesquisas da Amazonia</w:t>
      </w:r>
    </w:p>
    <w:p>
      <w:pPr>
        <w:pStyle w:val="Normal"/>
        <w:widowControl w:val="false"/>
        <w:autoSpaceDE w:val="false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Laboratorio de Mamiferos Acuaticos</w:t>
      </w:r>
    </w:p>
    <w:p>
      <w:pPr>
        <w:pStyle w:val="Normal"/>
        <w:widowControl w:val="false"/>
        <w:autoSpaceDE w:val="false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Estrada do Aleixo 1758 – Manaus – Brasile</w:t>
      </w:r>
    </w:p>
    <w:p>
      <w:pPr>
        <w:pStyle w:val="Normal"/>
        <w:widowControl w:val="false"/>
        <w:autoSpaceDE w:val="false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tel +55 92 6433184</w:t>
      </w:r>
    </w:p>
    <w:p>
      <w:pPr>
        <w:pStyle w:val="Normal"/>
        <w:widowControl w:val="false"/>
        <w:autoSpaceDE w:val="false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(Fernando Rosas)</w:t>
      </w:r>
    </w:p>
    <w:p>
      <w:pPr>
        <w:pStyle w:val="Normal"/>
        <w:widowControl w:val="false"/>
        <w:autoSpaceDE w:val="false"/>
        <w:rPr>
          <w:color w:val="0000FF"/>
          <w:sz w:val="22"/>
          <w:lang w:val="pt-BR"/>
        </w:rPr>
      </w:pPr>
      <w:r>
        <w:rPr>
          <w:color w:val="000000"/>
          <w:sz w:val="22"/>
          <w:lang w:val="pt-BR"/>
        </w:rPr>
        <w:t xml:space="preserve">e-mail </w:t>
      </w:r>
      <w:hyperlink r:id="rId2">
        <w:r>
          <w:rPr>
            <w:rStyle w:val="InternetLink"/>
            <w:sz w:val="22"/>
            <w:lang w:val="pt-BR"/>
          </w:rPr>
          <w:t>frosas@inpa.gov.br</w:t>
        </w:r>
      </w:hyperlink>
    </w:p>
    <w:p>
      <w:pPr>
        <w:pStyle w:val="Normal"/>
        <w:widowControl w:val="false"/>
        <w:autoSpaceDE w:val="false"/>
        <w:rPr>
          <w:color w:val="0000FF"/>
          <w:sz w:val="22"/>
          <w:lang w:val="pt-BR"/>
        </w:rPr>
      </w:pPr>
      <w:r>
        <w:rPr>
          <w:color w:val="0000FF"/>
          <w:sz w:val="22"/>
          <w:lang w:val="pt-BR"/>
        </w:rPr>
      </w:r>
    </w:p>
    <w:p>
      <w:pPr>
        <w:pStyle w:val="Normal"/>
        <w:widowControl w:val="false"/>
        <w:autoSpaceDE w:val="false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Università degli Studi Roma Tre</w:t>
      </w:r>
    </w:p>
    <w:p>
      <w:pPr>
        <w:pStyle w:val="Normal"/>
        <w:widowControl w:val="false"/>
        <w:autoSpaceDE w:val="false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Dipartimento di Biologia</w:t>
      </w:r>
    </w:p>
    <w:p>
      <w:pPr>
        <w:pStyle w:val="Normal"/>
        <w:widowControl w:val="false"/>
        <w:autoSpaceDE w:val="false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.le Marconi 446, 00146 Roma – Italia</w:t>
      </w:r>
    </w:p>
    <w:p>
      <w:pPr>
        <w:pStyle w:val="Normal"/>
        <w:widowControl w:val="false"/>
        <w:autoSpaceDE w:val="false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tel +39 6 55176328</w:t>
      </w:r>
    </w:p>
    <w:p>
      <w:pPr>
        <w:pStyle w:val="Normal"/>
        <w:widowControl w:val="false"/>
        <w:autoSpaceDE w:val="false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(Giuseppe M. Carpaneto)</w:t>
      </w:r>
    </w:p>
    <w:p>
      <w:pPr>
        <w:pStyle w:val="Normal"/>
        <w:widowControl w:val="false"/>
        <w:autoSpaceDE w:val="false"/>
        <w:rPr>
          <w:color w:val="0000FF"/>
          <w:sz w:val="22"/>
          <w:lang w:val="it-IT"/>
        </w:rPr>
      </w:pPr>
      <w:r>
        <w:rPr>
          <w:color w:val="000000"/>
          <w:sz w:val="22"/>
          <w:lang w:val="it-IT"/>
        </w:rPr>
        <w:t xml:space="preserve">e-mail </w:t>
      </w:r>
      <w:hyperlink r:id="rId3">
        <w:r>
          <w:rPr>
            <w:rStyle w:val="InternetLink"/>
            <w:sz w:val="22"/>
            <w:lang w:val="it-IT"/>
          </w:rPr>
          <w:t>carpanet@uniroma3.it</w:t>
        </w:r>
      </w:hyperlink>
    </w:p>
    <w:p>
      <w:pPr>
        <w:pStyle w:val="Normal"/>
        <w:widowControl w:val="false"/>
        <w:autoSpaceDE w:val="false"/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p>
      <w:pPr>
        <w:pStyle w:val="Normal"/>
        <w:widowControl w:val="false"/>
        <w:autoSpaceDE w:val="false"/>
        <w:rPr>
          <w:color w:val="0000FF"/>
          <w:sz w:val="22"/>
          <w:lang w:val="pt-BR"/>
        </w:rPr>
      </w:pPr>
      <w:r>
        <w:rPr>
          <w:color w:val="0000FF"/>
          <w:sz w:val="22"/>
          <w:lang w:val="pt-BR"/>
        </w:rPr>
      </w:r>
    </w:p>
    <w:p>
      <w:pPr>
        <w:pStyle w:val="TextBody"/>
        <w:rPr/>
      </w:pPr>
      <w:r>
        <w:rPr/>
        <w:t>Si ringraziano la Canon Italia (</w:t>
      </w:r>
      <w:hyperlink r:id="rId4">
        <w:r>
          <w:rPr>
            <w:rStyle w:val="InternetLink"/>
          </w:rPr>
          <w:t>www.canon.it</w:t>
        </w:r>
      </w:hyperlink>
      <w:r>
        <w:rPr/>
        <w:t>), il Fondo per la Terra Onlus (</w:t>
      </w:r>
      <w:hyperlink r:id="rId5">
        <w:r>
          <w:rPr>
            <w:rStyle w:val="InternetLink"/>
          </w:rPr>
          <w:t>www.fondoperlaterra.org</w:t>
        </w:r>
      </w:hyperlink>
      <w:r>
        <w:rPr/>
        <w:t>) e le Guardie Ecologiche Volontarie di Modena (</w:t>
      </w:r>
      <w:hyperlink r:id="rId6">
        <w:r>
          <w:rPr>
            <w:rStyle w:val="InternetLink"/>
          </w:rPr>
          <w:t>www.geocities.com/RainForest/Vines/1644</w:t>
        </w:r>
      </w:hyperlink>
      <w:r>
        <w:rPr/>
        <w:t>) per il supporto dato.</w:t>
      </w:r>
    </w:p>
    <w:p>
      <w:pPr>
        <w:pStyle w:val="Normal"/>
        <w:widowControl w:val="false"/>
        <w:autoSpaceDE w:val="false"/>
        <w:rPr>
          <w:color w:val="0000FF"/>
          <w:sz w:val="22"/>
          <w:lang w:val="pt-BR"/>
        </w:rPr>
      </w:pPr>
      <w:r>
        <w:rPr>
          <w:color w:val="0000FF"/>
          <w:sz w:val="22"/>
          <w:lang w:val="pt-BR"/>
        </w:rPr>
      </w:r>
    </w:p>
    <w:p>
      <w:pPr>
        <w:pStyle w:val="Normal"/>
        <w:widowControl w:val="false"/>
        <w:autoSpaceDE w:val="false"/>
        <w:rPr>
          <w:color w:val="0000FF"/>
          <w:sz w:val="22"/>
          <w:lang w:val="pt-BR"/>
        </w:rPr>
      </w:pPr>
      <w:r>
        <w:rPr>
          <w:color w:val="0000FF"/>
          <w:sz w:val="22"/>
          <w:lang w:val="pt-BR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ibliografia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</w:rPr>
        <w:t xml:space="preserve">Brecht-Munn, M. &amp; Munn, C.A. (1988) The Amazon’s gregarious giant otters. </w:t>
      </w:r>
      <w:r>
        <w:rPr>
          <w:i/>
          <w:color w:val="000000"/>
          <w:sz w:val="22"/>
        </w:rPr>
        <w:t>Animal Kingdom</w:t>
      </w:r>
      <w:r>
        <w:rPr>
          <w:color w:val="000000"/>
          <w:sz w:val="22"/>
        </w:rPr>
        <w:t>,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91(5), 34-41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</w:rPr>
        <w:t xml:space="preserve">Carter, S.K. &amp; Rosas, F.C.W. (1997) Biology and conservation of the Giant Otter </w:t>
      </w:r>
      <w:r>
        <w:rPr>
          <w:i/>
          <w:color w:val="000000"/>
          <w:sz w:val="22"/>
        </w:rPr>
        <w:t>Pteronura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22"/>
        </w:rPr>
        <w:t>brasiliensis</w:t>
      </w:r>
      <w:r>
        <w:rPr>
          <w:color w:val="000000"/>
          <w:sz w:val="22"/>
        </w:rPr>
        <w:t>. Mammal Rev. Vol 27, 1, 1-26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</w:rPr>
        <w:t xml:space="preserve">Carter, S.K. &amp; Rosas, F.C.W. </w:t>
      </w:r>
      <w:r>
        <w:rPr>
          <w:i/>
          <w:color w:val="000000"/>
          <w:sz w:val="22"/>
        </w:rPr>
        <w:t>et al.</w:t>
      </w:r>
      <w:r>
        <w:rPr>
          <w:color w:val="000000"/>
          <w:sz w:val="22"/>
        </w:rPr>
        <w:t>(1999) Consumption rate, food preferences and transit time of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</w:rPr>
        <w:t xml:space="preserve">captive giant otters </w:t>
      </w:r>
      <w:r>
        <w:rPr>
          <w:i/>
          <w:color w:val="000000"/>
          <w:sz w:val="22"/>
        </w:rPr>
        <w:t>Pteronura brasiliensis</w:t>
      </w:r>
      <w:r>
        <w:rPr>
          <w:color w:val="000000"/>
          <w:sz w:val="22"/>
        </w:rPr>
        <w:t>: implications for the study of wild populations.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22"/>
        </w:rPr>
        <w:t xml:space="preserve">Acquatic mammals, </w:t>
      </w:r>
      <w:r>
        <w:rPr>
          <w:color w:val="000000"/>
          <w:sz w:val="22"/>
        </w:rPr>
        <w:t>25.2, 79-90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Conroy, J.W.H., Watt, J., Webb, J.B., &amp; Jones, A. (1993) A guide to the identification of prey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remains in otter spraint. The Mammal Society, London, occasional publication n°16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</w:rPr>
        <w:t xml:space="preserve">Duplaix, N. (1980) Observations on the ecology and behaviour of the giant river otter </w:t>
      </w:r>
      <w:r>
        <w:rPr>
          <w:i/>
          <w:color w:val="000000"/>
          <w:sz w:val="22"/>
        </w:rPr>
        <w:t>Pteronura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22"/>
          <w:lang w:val="pt-BR"/>
        </w:rPr>
        <w:t xml:space="preserve">brasiliensis </w:t>
      </w:r>
      <w:r>
        <w:rPr>
          <w:color w:val="000000"/>
          <w:sz w:val="22"/>
          <w:lang w:val="pt-BR"/>
        </w:rPr>
        <w:t xml:space="preserve">in Suriname. </w:t>
      </w:r>
      <w:r>
        <w:rPr>
          <w:i/>
          <w:color w:val="000000"/>
          <w:sz w:val="22"/>
          <w:lang w:val="pt-BR"/>
        </w:rPr>
        <w:t>Revue Ecologique (Terre Vie)</w:t>
      </w:r>
      <w:r>
        <w:rPr>
          <w:color w:val="000000"/>
          <w:sz w:val="22"/>
          <w:lang w:val="pt-BR"/>
        </w:rPr>
        <w:t>, 34, 495-620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Eisenberg, J.F. &amp; Redford, K.H. (1999) Mammals of the Neotropics: the central Neotropics,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Ecuador, Peru, Bolivia, Brazil. Vol.III. University of Chicago Press, Chicago &amp; London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Emmons, L.H &amp; Feer, F. (1997) Neotropical Rainforest Mammals, a field guide. University of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Chicago Press, Chicago &amp; London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Harris, C.J. (1968) Otters: a study of the Recent Lutrinae. Weidenfeld &amp; Nicolson, London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Laidler, P.E. (1984) The behavioural ecology of the giant otter in Guyana. PhD thesis, University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of Cambridge, England 296 pp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MacDonald, S. Mason, C. Foster-Turley, P. (1990) Otters: an action plan for their conservation.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IUCN, SSC Otter Specialist Group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</w:rPr>
        <w:t xml:space="preserve">Martin, P. &amp; Bateson, P. (1986) Mesauring behaviour, an introductory guide. </w:t>
      </w:r>
      <w:r>
        <w:rPr>
          <w:color w:val="000000"/>
          <w:sz w:val="22"/>
          <w:lang w:val="pt-BR"/>
        </w:rPr>
        <w:t>Cambridge</w:t>
      </w:r>
    </w:p>
    <w:p>
      <w:pPr>
        <w:pStyle w:val="Normal"/>
        <w:widowControl w:val="false"/>
        <w:autoSpaceDE w:val="false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University Press – Cambridge</w:t>
      </w:r>
    </w:p>
    <w:p>
      <w:pPr>
        <w:pStyle w:val="Normal"/>
        <w:widowControl w:val="false"/>
        <w:autoSpaceDE w:val="false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Prigioni, C. (1997) La lontra, una vita silenziosa negli ambienti acquatici. Edagricole - Edizioni</w:t>
      </w:r>
    </w:p>
    <w:p>
      <w:pPr>
        <w:pStyle w:val="Normal"/>
        <w:widowControl w:val="false"/>
        <w:autoSpaceDE w:val="false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agricole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lang w:val="pt-BR"/>
        </w:rPr>
        <w:t>Rosas, F.C.W. (1993) Distribuçao e comportamento da ariranha (</w:t>
      </w:r>
      <w:r>
        <w:rPr>
          <w:i/>
          <w:color w:val="000000"/>
          <w:sz w:val="22"/>
          <w:lang w:val="pt-BR"/>
        </w:rPr>
        <w:t>Pteronura brasiliensis</w:t>
      </w:r>
      <w:r>
        <w:rPr>
          <w:color w:val="000000"/>
          <w:sz w:val="22"/>
          <w:lang w:val="pt-BR"/>
        </w:rPr>
        <w:t>) na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lang w:val="pt-BR"/>
        </w:rPr>
        <w:t xml:space="preserve">regiao do Rio Jauaperì (RR) – Brasil. </w:t>
      </w:r>
      <w:r>
        <w:rPr>
          <w:color w:val="000000"/>
          <w:sz w:val="22"/>
        </w:rPr>
        <w:t>(unpublished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</w:rPr>
        <w:t xml:space="preserve">Rosas, F.C.W., Zuanon J.A. &amp; Carter S.K. (1999) Feeding ecology of the Giant Otter, </w:t>
      </w:r>
      <w:r>
        <w:rPr>
          <w:i/>
          <w:color w:val="000000"/>
          <w:sz w:val="22"/>
        </w:rPr>
        <w:t>Pteronura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22"/>
        </w:rPr>
        <w:t xml:space="preserve">brasiliensis. </w:t>
      </w:r>
      <w:r>
        <w:rPr>
          <w:color w:val="000000"/>
          <w:sz w:val="22"/>
        </w:rPr>
        <w:t>Biotropica 31(3): 502-506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Schenck, C. &amp; Staib, E. (1992) Status, behaviour and protection of the Giant Otters in Perù. Final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report, 25 pp (unpublished)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Schenck, C. &amp; Staib, E. (1994) Domestic animal disease risks for Peruvian Giant Otters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Pteronura brasiliensis</w:t>
      </w:r>
      <w:r>
        <w:rPr>
          <w:color w:val="000000"/>
          <w:sz w:val="22"/>
        </w:rPr>
        <w:t>) Frankfurt Zoological Society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Staib, E. &amp; Schenck, C. (1994) Giant Otter. A giant under even bigger pressure. 36, pp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Schenk/Staib, Frankfurt Zoological Society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Voss, R.S. &amp; Emmons, L.H. (1996) Mammalian diversity in neotropical lowland rainforest: a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</w:rPr>
        <w:t xml:space="preserve">preliminary assessment. </w:t>
      </w:r>
      <w:r>
        <w:rPr>
          <w:i/>
          <w:color w:val="000000"/>
          <w:sz w:val="22"/>
        </w:rPr>
        <w:t xml:space="preserve">Bull. of Amer. Mus. of Nat. History </w:t>
      </w:r>
      <w:r>
        <w:rPr>
          <w:color w:val="000000"/>
          <w:sz w:val="22"/>
        </w:rPr>
        <w:t>230, 115 pp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sas@inpa.gov.br" TargetMode="External"/><Relationship Id="rId3" Type="http://schemas.openxmlformats.org/officeDocument/2006/relationships/hyperlink" Target="mailto:carpanet@uniroma3.it" TargetMode="External"/><Relationship Id="rId4" Type="http://schemas.openxmlformats.org/officeDocument/2006/relationships/hyperlink" Target="http://www.canon.it/" TargetMode="External"/><Relationship Id="rId5" Type="http://schemas.openxmlformats.org/officeDocument/2006/relationships/hyperlink" Target="http://www.fondoperlaterra.org/" TargetMode="External"/><Relationship Id="rId6" Type="http://schemas.openxmlformats.org/officeDocument/2006/relationships/hyperlink" Target="http://www.geocities.com/RainForest/Vines/164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8:06:00Z</dcterms:created>
  <dc:creator>xixuau</dc:creator>
  <dc:description/>
  <dc:language>en-US</dc:language>
  <cp:lastModifiedBy>Fondo per la Terra</cp:lastModifiedBy>
  <dcterms:modified xsi:type="dcterms:W3CDTF">2002-10-30T18:14:00Z</dcterms:modified>
  <cp:revision>4</cp:revision>
  <dc:subject/>
  <dc:title>Giant Otter Amazon Project</dc:title>
</cp:coreProperties>
</file>