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ato da Emanuela Evangelista, Comunità Xixuau, Roraima, Brasile</w:t>
      </w:r>
    </w:p>
    <w:p>
      <w:pPr>
        <w:pStyle w:val="Normal"/>
        <w:rPr/>
      </w:pPr>
      <w:r>
        <w:rPr/>
        <w:t>14</w:t>
      </w:r>
      <w:r>
        <w:rPr>
          <w:vertAlign w:val="superscript"/>
        </w:rPr>
        <w:t>th</w:t>
      </w:r>
      <w:r>
        <w:rPr/>
        <w:t xml:space="preserve"> November 2008</w:t>
      </w:r>
    </w:p>
    <w:p>
      <w:pPr>
        <w:pStyle w:val="Normal"/>
        <w:rPr/>
      </w:pPr>
      <w:r>
        <w:rPr/>
      </w:r>
    </w:p>
    <w:p>
      <w:pPr>
        <w:pStyle w:val="Normal"/>
        <w:rPr/>
      </w:pPr>
      <w:r>
        <w:rPr/>
        <w:t>Un’equipe del WWF Brasile, della Fondazione Vittoria Amazônica (FVA) e dell’Istituto Chico Mendes per la Biodiversità (ICMbio) è stata qui con noi, nella comunità Xixuau, per sostenere la lotta a favore della Riserva Estrattiva. La visita è stata molto interessante e la comunità ha riscosso   un gran successo, come si può vedere dagli articoli che pubblicati sul blog quotidiano dell’organizzazione.</w:t>
      </w:r>
    </w:p>
    <w:p>
      <w:pPr>
        <w:pStyle w:val="Normal"/>
        <w:rPr>
          <w:lang w:val="pt-BR"/>
        </w:rPr>
      </w:pPr>
      <w:r>
        <w:rPr>
          <w:lang w:val="pt-BR"/>
        </w:rPr>
      </w:r>
    </w:p>
    <w:p>
      <w:pPr>
        <w:pStyle w:val="Normal"/>
        <w:rPr/>
      </w:pPr>
      <w:hyperlink r:id="rId2">
        <w:r>
          <w:rPr>
            <w:rStyle w:val="InternetLink"/>
            <w:lang w:val="pt-BR"/>
          </w:rPr>
          <w:t>http://www.wwf.org.br/natureza_brasileira/meio_ambiente_brasil/arpa/exp/expedicao_mariua_jauaperi/blog/index.cfm?uNewsID=16400</w:t>
        </w:r>
      </w:hyperlink>
      <w:r>
        <w:rPr>
          <w:lang w:val="pt-BR"/>
        </w:rPr>
        <w:t xml:space="preserve"> </w:t>
      </w:r>
    </w:p>
    <w:p>
      <w:pPr>
        <w:pStyle w:val="Normal"/>
        <w:rPr>
          <w:lang w:val="pt-BR"/>
        </w:rPr>
      </w:pPr>
      <w:r>
        <w:rPr>
          <w:lang w:val="pt-BR"/>
        </w:rPr>
      </w:r>
    </w:p>
    <w:p>
      <w:pPr>
        <w:pStyle w:val="Normal"/>
        <w:rPr>
          <w:lang w:val="pt-BR"/>
        </w:rPr>
      </w:pPr>
      <w:hyperlink r:id="rId3">
        <w:r>
          <w:rPr>
            <w:rStyle w:val="InternetLink"/>
            <w:lang w:val="pt-BR"/>
          </w:rPr>
          <w:t>http://www.wwf.org.br/natureza_brasileira/meio_ambiente_brasil/arpa/exp/expedicao_mariua_jauaperi/blog/index.cfm?uNewsID=16420</w:t>
        </w:r>
      </w:hyperlink>
      <w:r>
        <w:rPr>
          <w:lang w:val="pt-BR"/>
        </w:rPr>
        <w:t xml:space="preserve"> </w:t>
      </w:r>
    </w:p>
    <w:p>
      <w:pPr>
        <w:pStyle w:val="Normal"/>
        <w:rPr>
          <w:lang w:val="pt-BR"/>
        </w:rPr>
      </w:pPr>
      <w:r>
        <w:rPr>
          <w:lang w:val="pt-BR"/>
        </w:rPr>
      </w:r>
    </w:p>
    <w:p>
      <w:pPr>
        <w:pStyle w:val="Normal"/>
        <w:rPr/>
      </w:pPr>
      <w:r>
        <w:rPr/>
        <w:t>Tutti gli abitanti della comunità hanno partecipato di un incontro mattutino in cui sono stati ricordati i benefici della Resex e studiati i prossimi passi in direzione della sua creazione. Un rappresentante della Resex di Unini, nello stato di Amazonas, faceva parte dell’equipe e ha risposto alle domande e alle curiosità dei presenti. Di fatto, l’equipe è rimasta molto colpita dal livello di consapevolezza e dalla ferma volontà dei comunitari nel volere la Resex. Il direttore esecutivo del FVA ha dimostrato interesse verso una possibile collaborazione istituzionale con AA.</w:t>
      </w:r>
    </w:p>
    <w:p>
      <w:pPr>
        <w:pStyle w:val="Normal"/>
        <w:rPr/>
      </w:pPr>
      <w:r>
        <w:rPr/>
      </w:r>
    </w:p>
    <w:p>
      <w:pPr>
        <w:pStyle w:val="Normal"/>
        <w:rPr/>
      </w:pPr>
      <w:r>
        <w:rPr/>
        <w:t xml:space="preserve">Soprattutto, l’equipe è rimasta colpita dagli ultimi attacchi politici che abbiamo subito, responsabili della sospensione dei lavori di costruzione delle nuove Malocas e del blocco dell’attività turistica nelle vecchie strutture d’accoglienza. L’equipe aveva ricevuto dal governo locale informazioni false in cui eravamo accusati di aver deforestato un’area superiore all’estensione di tutte le sei comunità del fiume, per costruire un lussuoso hotel a tre piani, molto inquinante. E’ stato sufficiente vedere lo spazio aperto di 0,4 ettari (un campo agricolo tra l’altro e non foresta) e la costruzione della semplice Maloca in stile tradizionale, perché capissero quali scopi sono dietro l’azione di boicottaggio che abbiamo subito. </w:t>
      </w:r>
    </w:p>
    <w:p>
      <w:pPr>
        <w:pStyle w:val="Normal"/>
        <w:rPr/>
      </w:pPr>
      <w:r>
        <w:rPr/>
      </w:r>
    </w:p>
    <w:p>
      <w:pPr>
        <w:pStyle w:val="Normal"/>
        <w:rPr/>
      </w:pPr>
      <w:r>
        <w:rPr/>
        <w:t>Carlos Dantas (rappresentante di ICMbio) ha raccontato durante l’incontro quanto importante sia stata l’esperienza della Riserva Xixuau per il progetto della nuova Resex. «L’idea di creare una Resex in questa regione è nata qui, già nel 2001, grazie al lavoro dell’associazione Amazonia» ha spiegato. Anche per questo il suo istituto e AA hanno elaborato già da tempo un accordo di collaborazione, mirato a sviluppare nuovi progetti nell’area a beneficio delle popolazioni locali. Accordo purtroppo valido solo sulla carta, finché la Resex non verrà decretata.</w:t>
      </w:r>
    </w:p>
    <w:p>
      <w:pPr>
        <w:pStyle w:val="Normal"/>
        <w:rPr/>
      </w:pPr>
      <w:r>
        <w:rPr/>
      </w:r>
    </w:p>
    <w:p>
      <w:pPr>
        <w:pStyle w:val="Normal"/>
        <w:rPr/>
      </w:pPr>
      <w:r>
        <w:rPr/>
        <w:t xml:space="preserve">I reporter dell’equipe hanno intervistato il presidente della comunità Geraldo, il vice presidente Justino, le donne che formano il gruppo di artigiane chiamato Colibrì e anche me. La mia intervista è stata dedicata soprattutto agli attacchi del governo e alle pressione che riceviamo per xenofobia. </w:t>
      </w:r>
    </w:p>
    <w:p>
      <w:pPr>
        <w:pStyle w:val="Normal"/>
        <w:rPr/>
      </w:pPr>
      <w:r>
        <w:rPr/>
        <w:t>Intenzione del gruppo è di montare un video e divulgarlo attraverso i maggiori media del Paese.</w:t>
      </w:r>
    </w:p>
    <w:p>
      <w:pPr>
        <w:pStyle w:val="Normal"/>
        <w:rPr/>
      </w:pPr>
      <w:r>
        <w:rPr/>
        <w:t>Nel documentario saranno mostrate non solo le pressioni che gli abitanti dello Xixuau e i soci di AA ricevono, ma anche quelle sofferte da tutti gli abitanti del fiume che vogliono la Resex. L’equipe ha potuto verificare con i propri occhi le intimidazioni armate a cui polizia e governo di Roraima ci hanno abituato. Infatti, proprio nei giorni in cui l’equipe WWF si trovava nella comunità di Samauma, è arrivata una delegazione di governo, composta da rappresentanti dell’istituto ambientale locale (Femact) e dell’istituto fondiario (Iteraima) accompagnati da uomini della polizia civile, armati fino ai denti. Motivo della visita: gettare discredito sul lavoro dell’equipe WWF. Appena terminato l’incontro del WWF infatti, i rappresentanti del governo hanno riunito tutti gli abitanti della comunità per informare che quello che avevano appena ascoltato erano solo bugie. La Resex – hanno spiegato - porterà solo miseria per gli abitanti locali, molto più sicuro per il loro futuro è invece affidarsi ai piani di governo che per la regione prevedono strade, divisione della terra in lotti, taglio del legname, allevamenti bovini e (perché no?) una fabbrica di ghiaccio. Questo è lo sviluppo proposto dal governo di Roraima. Gli abitanti di Samauma hanno registrato queste dichiarazioni, mentre il battello del WWF si dirigeva verso lo Xixuau.</w:t>
      </w:r>
    </w:p>
    <w:p>
      <w:pPr>
        <w:pStyle w:val="Normal"/>
        <w:rPr/>
      </w:pPr>
      <w:r>
        <w:rPr/>
      </w:r>
    </w:p>
    <w:p>
      <w:pPr>
        <w:pStyle w:val="Normal"/>
        <w:rPr/>
      </w:pPr>
      <w:r>
        <w:rPr/>
        <w:t xml:space="preserve">Domani la vita allo Xixuau riprenderà il suo ritmo normale. C’è molto da fare prima dell’arrivo dei prossimi amici: la casa di </w:t>
      </w:r>
      <w:r>
        <w:rPr>
          <w:rFonts w:cs="Tahoma"/>
          <w:szCs w:val="20"/>
          <w:lang w:val="pt-BR"/>
        </w:rPr>
        <w:t xml:space="preserve">João </w:t>
      </w:r>
      <w:r>
        <w:rPr/>
        <w:t xml:space="preserve">da sistemare, una nuova toilette per l’ambulatorio, le canoe da accomodare. Ma tutto sarà un po’ diverso: abbiamo nuovi alleati e sappiamo che la lotta per la nostra Resex avrà un nuovo impulso. </w:t>
      </w:r>
    </w:p>
    <w:p>
      <w:pPr>
        <w:pStyle w:val="Normal"/>
        <w:rPr/>
      </w:pPr>
      <w:r>
        <w:rPr/>
      </w:r>
    </w:p>
    <w:p>
      <w:pPr>
        <w:pStyle w:val="Normal"/>
        <w:rPr/>
      </w:pPr>
      <w:r>
        <w:rPr/>
        <w:t xml:space="preserve">Abbiamo molti incontri in calendario per il prossimo futuro e vi terremo informati. Dal 20 al 22 di Novembre rappresentanti dello Xixuau e delle altre comunità sul fiume andranno a Manaus per un incontro organizzato dall’ISA (Instituto Socio Ambiental). Obiettivo dell’incontro è creare una rete per la difesa dell’intero bacino idrico del Rio Negro e AA parteciperà con grande interesse. </w:t>
      </w:r>
    </w:p>
    <w:p>
      <w:pPr>
        <w:pStyle w:val="Normal"/>
        <w:rPr/>
      </w:pPr>
      <w:r>
        <w:rPr/>
      </w:r>
    </w:p>
    <w:p>
      <w:pPr>
        <w:pStyle w:val="Normal"/>
        <w:rPr>
          <w:lang w:val="pt-BR"/>
        </w:rPr>
      </w:pPr>
      <w:r>
        <w:rPr>
          <w:lang w:val="pt-B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org.br/natureza_brasileira/meio_ambiente_brasil/arpa/exp/expedicao_mariua_jauaperi/blog/index.cfm?uNewsID=16400" TargetMode="External"/><Relationship Id="rId3" Type="http://schemas.openxmlformats.org/officeDocument/2006/relationships/hyperlink" Target="http://www.wwf.org.br/natureza_brasileira/meio_ambiente_brasil/arpa/exp/expedicao_mariua_jauaperi/blog/index.cfm?uNewsID=16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9:00Z</dcterms:created>
  <dc:creator>... ..</dc:creator>
  <dc:description/>
  <cp:keywords/>
  <dc:language>en-US</dc:language>
  <cp:lastModifiedBy>... ..</cp:lastModifiedBy>
  <dcterms:modified xsi:type="dcterms:W3CDTF">2008-11-15T20:12:00Z</dcterms:modified>
  <cp:revision>14</cp:revision>
  <dc:subject/>
  <dc:title>Oi pessoal</dc:title>
</cp:coreProperties>
</file>