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FATTORIA ECOLOG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Gli abitanti della Riserva Xixuau vivono soprattutto di pesca e di piccola agricoltura –manioca, papaya, ananas, canna da zucchero- e molti generi alimentari devono essere trasportati dalla città. Con lo scopo di raggiungere l’autosufficienza alimentare l’associazione ha iniziato la costruzione di un insediamento agricolo utilizzando tecnologie sostenibili e a basso impatto ambien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rogetto pilota è stato avviato nel 2003. Il primo passo è stato la ripulitura di 3 ettari di foresta, gli alberi di grosso fusto sono stati conservati creando un’area ombreggiata, le piante di piccolo fusto e il sottobosco sono stati eliminati per la coltivazione di ortaggi, frutta e verdure. Tutto il materiale eliminato è stato riciclato nella costruzione delle strutture. L’allevamento, destinato a fornire una dieta più equilibrata, è limitato a specie da cortile come galline, tacchini, anatre e specie domestiche come capre e maia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uogo prescelto per la fattoria ecologica si trova a metà strada tra i fiumi Xixuau e Xiparina, sulle sponde del lago União. Nell’area, finora disabitata, erano stati registrati casi di invasioni da parte di cacciatori e pescatori di frodo, il nuovo insediamento umano potrà garantire ora un maggior controllo anche in questa zona isolata della riserva. La fattoria è già stata realizzata, è prevista la semina e l’introduzione del bestiame da fine Giugno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17:00Z</dcterms:created>
  <dc:creator>tiziana faraoni</dc:creator>
  <dc:description/>
  <dc:language>en-US</dc:language>
  <cp:lastModifiedBy>tiziana faraoni</cp:lastModifiedBy>
  <dcterms:modified xsi:type="dcterms:W3CDTF">2003-05-28T09:18:00Z</dcterms:modified>
  <cp:revision>1</cp:revision>
  <dc:subject/>
  <dc:title>FATTORIA ECOLOGICA</dc:title>
</cp:coreProperties>
</file>