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ITUAZIONE  PATRIMONIALE</w:t>
      </w:r>
    </w:p>
    <w:p>
      <w:pPr>
        <w:pStyle w:val="Normal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ind w:right="4818" w:hanging="0"/>
        <w:jc w:val="both"/>
        <w:rPr/>
      </w:pPr>
      <w:r>
        <w:rPr/>
        <w:t xml:space="preserve">ATTIVITA’  </w:t>
      </w:r>
    </w:p>
    <w:tbl>
      <w:tblPr>
        <w:tblW w:w="98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1956"/>
        <w:gridCol w:w="1956"/>
        <w:gridCol w:w="195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redit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crediti</w:t>
            </w:r>
          </w:p>
        </w:tc>
        <w:tc>
          <w:tcPr>
            <w:tcW w:w="195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isponibilita’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sa Contanti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3.83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ca M.P.S.</w:t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976.80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ca Etica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96.32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disponibilità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796.969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tale Attività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796.96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ind w:right="4818" w:hanging="0"/>
        <w:jc w:val="both"/>
        <w:rPr/>
      </w:pPr>
      <w:r>
        <w:rPr/>
        <w:t>PASSIVITA’ E  PATRIMONIO NETTO</w:t>
      </w:r>
    </w:p>
    <w:tbl>
      <w:tblPr>
        <w:tblW w:w="98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1956"/>
        <w:gridCol w:w="1956"/>
        <w:gridCol w:w="195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ebit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debiti</w:t>
            </w:r>
          </w:p>
        </w:tc>
        <w:tc>
          <w:tcPr>
            <w:tcW w:w="195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=sum(c1:c3) \# "#.##0"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Patrimoni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imonio Netto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7.71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nzo Gestioni prec</w:t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85.92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nzo Gest. 2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763.33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Patrimoni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tale Passività e Patrimoni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796.96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56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 del Consiglio Direttiv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5:33:00Z</dcterms:created>
  <dc:creator>Dr. Roberto Luti</dc:creator>
  <dc:description/>
  <dc:language>en-US</dc:language>
  <cp:lastModifiedBy> </cp:lastModifiedBy>
  <cp:lastPrinted>2001-07-18T16:18:00Z</cp:lastPrinted>
  <dcterms:modified xsi:type="dcterms:W3CDTF">2002-06-10T06:37:00Z</dcterms:modified>
  <cp:revision>14</cp:revision>
  <dc:subject/>
  <dc:title>ATTIVITA’  ISTITUZIONALE</dc:title>
</cp:coreProperties>
</file>