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mallCaps/>
        </w:rPr>
      </w:pPr>
      <w:r>
        <w:rPr>
          <w:smallCaps/>
        </w:rPr>
        <w:t>Associazione  Amazonia o.n.l.u.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360"/>
        <w:rPr/>
      </w:pPr>
      <w:r>
        <w:rPr/>
        <w:t>Sede legale:  Pian del Colombaio – Castel Del Piano (GR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.f.: 9202027053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LANCIO  di  ESERCIZIO  CHIUS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31/12/2001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 (W1);Times New Roman" w:hAnsi="CG Times (W1);Times New Roman" w:eastAsia="Times New Roman" w:cs="CG Times (W1)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480"/>
      <w:ind w:firstLine="42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5:28:00Z</dcterms:created>
  <dc:creator>Word 6.0</dc:creator>
  <dc:description/>
  <dc:language>en-US</dc:language>
  <cp:lastModifiedBy> </cp:lastModifiedBy>
  <cp:lastPrinted>2000-11-10T15:51:00Z</cp:lastPrinted>
  <dcterms:modified xsi:type="dcterms:W3CDTF">2002-06-10T06:21:00Z</dcterms:modified>
  <cp:revision>7</cp:revision>
  <dc:subject/>
  <dc:title>GIMAR  s.a.s.  di  Luigi  Iaselli  &amp;  c.</dc:title>
</cp:coreProperties>
</file>